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0.04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, 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. Р/Р Описание животного. Подробное  изложение «Кошка Ю-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ерка д/з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по тем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этом уроке мы поговорим с вами об описании, описании животного. В этом нам поможет рассказ Александра Ивановича Куприна «Ю-ю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1780" cy="185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8" t="28329" r="23029" b="2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ссказа содержит и цель его – описать кошку с такой экзотической кличкой: не Машка, не Белка, а Ю-Ю. давайте поучимся мастерству описания у великолепного художника слов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авица Ю-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71035" cy="2177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29" t="39218" r="27633" b="2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 излож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шистый ком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вы котен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ая кош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ть изложение (упражнение 585)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дцатое апреля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</w:t>
        <w:br/>
        <w:t>Красавица Ю-ю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отправить мне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i/>
        <w:b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 w:cs="Times New Roman"/>
      <w:b/>
      <w:i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822000245@edu.tat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7:00Z</dcterms:created>
  <dc:creator>Мама</dc:creator>
  <dc:description/>
  <dc:language>en-US</dc:language>
  <cp:lastModifiedBy>Эльвира</cp:lastModifiedBy>
  <dcterms:modified xsi:type="dcterms:W3CDTF">2020-04-19T10:57:00Z</dcterms:modified>
  <cp:revision>3</cp:revision>
  <dc:subject/>
  <dc:title/>
</cp:coreProperties>
</file>